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农业大学学生宿舍晚归申请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277"/>
        <w:gridCol w:w="3119"/>
        <w:gridCol w:w="1446"/>
      </w:tblGrid>
      <w:tr>
        <w:trPr>
          <w:trHeight w:val="4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时间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述晚归原因和晚归时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52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52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院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541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研究生处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2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宿舍管理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宿管科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06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依据云南农业大学晚归登记制度实施办法制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涉及学生安全，非特殊情况不予审批，请相关部门严格审核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晚归原因，晚归时段请详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除生病外，其它情况需要提前申请，事情过后补申请视为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每次申请不得超过七天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五份，学生自留一份，其它交学院、研究生处、宿管科和宿舍值班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3:00Z</dcterms:created>
  <dc:creator>李健全</dc:creator>
  <dc:description/>
  <cp:keywords/>
  <dc:language>en-US</dc:language>
  <cp:lastModifiedBy>Administrator</cp:lastModifiedBy>
  <cp:lastPrinted>2017-09-08T14:37:00Z</cp:lastPrinted>
  <dcterms:modified xsi:type="dcterms:W3CDTF">2018-05-16T03:11:00Z</dcterms:modified>
  <cp:revision>26</cp:revision>
  <dc:subject/>
  <dc:title>学生宿舍调整登记表</dc:title>
</cp:coreProperties>
</file>